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ORGE JONES SCHOLARSHIP FU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NE INGLE LITTLE LEAGU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/o Mr. Jimmy Braswel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120 Arkwright Road, Macon, Ga.  312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ephone 471-848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  <w:t>Applicant must be a current high school senior planning to attend college and must have played baseball at VILL as a 12 year old OR played softball at VILL Softball (formerly Freedom Park Softball).</w:t>
      </w:r>
    </w:p>
    <w:p>
      <w:pPr>
        <w:pStyle w:val="Normal"/>
        <w:ind w:right="-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Nam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Address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Telephone No.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School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Years played at Vine Ingle Little League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Other involvement at Vine Ingle Little League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Academic &amp; Extracurricular Achievements &amp; Activities at School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Other Community Service &amp; Activities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  <w:t>Plans for College:</w:t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right="-360" w:firstLine="720"/>
        <w:rPr>
          <w:sz w:val="24"/>
        </w:rPr>
      </w:pPr>
      <w:r>
        <w:rPr>
          <w:sz w:val="24"/>
        </w:rPr>
        <w:t xml:space="preserve">_______________________________________          </w:t>
      </w:r>
    </w:p>
    <w:p>
      <w:pPr>
        <w:pStyle w:val="Normal"/>
        <w:ind w:left="3600" w:right="-360" w:firstLine="720"/>
        <w:rPr>
          <w:sz w:val="24"/>
        </w:rPr>
      </w:pPr>
      <w:r>
        <w:rPr>
          <w:sz w:val="24"/>
        </w:rPr>
        <w:t>(Signature of Applicant)</w:t>
      </w:r>
    </w:p>
    <w:p>
      <w:pPr>
        <w:pStyle w:val="Normal"/>
        <w:ind w:left="5040" w:right="-360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ind w:right="-360" w:hanging="0"/>
        <w:rPr/>
      </w:pPr>
      <w:r>
        <w:rPr>
          <w:sz w:val="24"/>
        </w:rPr>
        <w:t>Send completed Application with attached pages as necessary, an academic transcript, and a 1 to 2 page essay on what Vine Ingle Little League or Vine Ingle Softball (formerly Freedom Park Softball) meant to you to the above address by April 3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3:00Z</dcterms:created>
  <dc:creator>AHW</dc:creator>
  <dc:description/>
  <cp:keywords/>
  <dc:language>en-US</dc:language>
  <cp:lastModifiedBy>Rad</cp:lastModifiedBy>
  <cp:lastPrinted>2008-02-16T16:52:00Z</cp:lastPrinted>
  <dcterms:modified xsi:type="dcterms:W3CDTF">2019-03-19T01:03:00Z</dcterms:modified>
  <cp:revision>3</cp:revision>
  <dc:subject/>
  <dc:title>APPLICATION</dc:title>
</cp:coreProperties>
</file>